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 xml:space="preserve">Galimova Venera Razyapovna,Kazan state institute of art, </w:t>
      </w:r>
    </w:p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"/>
        </w:rPr>
        <w:t>graduate student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the Faculty social and cultural activity</w:t>
      </w:r>
    </w:p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E-mail: veneragalim@gmail.com </w:t>
      </w:r>
    </w:p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</w:r>
    </w:p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Галимова Венер Разяповна, Казанский государственный инситут ку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ьтуры , аспирант,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факу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ьтет социально-культурн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деятельности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tw-target-text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SPECIFICITY OF PERCEPTION AND UNDERSTANDING OF CONTEMPORARY 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ЕЦИФИКА ВОСПРИТИЯ И ПОНИМАНИЯ СОВРЕМЕННОГО ТАНЦ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CONTEMPORARY)</w:t>
      </w:r>
    </w:p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  <w:bookmarkStart w:id="1" w:name="_GoBack"/>
      <w:bookmarkStart w:id="2" w:name="_GoBack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редство неординарного выражения идеи и мысли современный танец определяется неограниченной свободой движения. Его характеристиками являются: глубина мысли, естественность, свобода тела, пластичность и т. д. Танцевальные па в современной хореографии в визуальной форме неуловимы. Смена их структуры настолько контрастна и динамична, что очертания тела превращаются либо в размытые кадры, либо в кубические постро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дром современного танца является его индивидуализированная подача, благодаря которой танцовщик как многогранный поисковик исследует различные зоны человеческого существования – пространственную, бытовую, духовную, эмоциональную и др. Такое исследование организуется в естественные эмоции и конкретные идеи, которые становятся источником движения тела. Однако, такая характеристика современной хореографии как «свобода» в широком смысле этого слова делает форму движения тела абстрактно-выразительной, что способствует смешанному чувству зрительского восприятия в процессах понимания и принятия увиден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риятие – психический процесс, приводящий к порождению чувственного образа, структурированного по определённым принципам и содержащего в качестве одного из исследуемых элементов самого наблюдателя. В отличие от ощущения, в восприятии формируется образ целостного предмета посредством отражения всей совокупности его свойств. В процесс восприятия включены такие сложные механизмы как память и мышление. Поэтому восприятие называют перцептивной системой человека. Восприятие – результат деятельности системы анализаторов. Первичный анализ, который совершается в рецепторах, дополняется сложной аналитико-синтетической деятельностью мозговых отделов анализаторов</w:t>
      </w:r>
      <w:bookmarkStart w:id="3" w:name="_ftnref2"/>
      <w:bookmarkEnd w:id="3"/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посредственность восприятия придает воспринимаемому содержанию ощущение реальности, достоверности.</w:t>
        <w:br/>
        <w:t xml:space="preserve">  Физиологическая основа восприятия связана с двигательной деятельностью, эмоциональными переживаниями, разнообразными мыслительными процес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иятие движения – это отражение во времени изменений положения объектов или самого наблюдателя в пространстве. Наблюдая движение, прежде всего, воспринимают: 1) характер движения (сгибание, разгибание, отталкивание, подтягивание); 2) форму движения (прямолинейное, криволинейное, круговое, дугообразное); 3) амплитуду фаз движения (полная, неполная); 4) направление движения (направо, налево, вверх, вниз); 5) продолжительность движения (краткое, длительное); 6) скорость движения (быстрое или медленное движение; при циклических движениях - быстрый или медленный темп); 7) ускорение движения - (равномерное, ускоряющееся, замедляющееся, плавное, прерывистое). Восприятие движений обусловливается взаимодействием различных анализаторов: зрительного, двигательного, вестибуля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ухового </w:t>
      </w:r>
      <w:r>
        <w:rPr>
          <w:rFonts w:cs="Times New Roman" w:ascii="Times New Roman" w:hAnsi="Times New Roman"/>
          <w:sz w:val="28"/>
          <w:szCs w:val="28"/>
        </w:rPr>
        <w:t>и д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vertAlign w:val="superscript"/>
          <w:lang w:val="tt-RU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точное восприятие движений начинается с выделения рабочих частей тела, поскольку всякое сложное движение совершается с помощью элементарных двигательных актов, в которых участвуют отдельные звенья тела. Все отдельные движения воспринимаются как взаимосвязанные части целого действия. При этом мы отмечаем характер и степень скоординированности этих отдельных движений в отношении их последовательности и согласованности друг с другом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. Все это говорит о 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цесс восприятия движений отличается большой сложностью. В нем отражается как общий характер действия (ходьба, прыжок, подъем и переноска предмета, работа определенным инструментом), так и отдельные элементы действия в их взаимосвязи, например, направление движений, их величины.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е знакомство с движениями, совершающимися во внешнем мире, как и с собственным двигательным аппаратом, человек получает еще в раннем детском возрасте через мышечно-двигательные и осязательные ощущения. Но как скоро мышечно-двигательный и осязательный опыт соединяется со зрением, последнее очень быстро замещает собой мышечно-двигательные и осязательные ощущения, отодвигая их на второй план. В дальнейшем восприятие движений опирается преимущественно на зрение, что объясняется быстротой и легкостью мускульных ощущений глаза по сравнению с медленностью и относительной массивностью мышечно-двигательных ощущен; и, связанных с передвижением больших частей те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 проследить восприятие и понимание современного  танца у детей младшего школьного возраста, воспитанников танцевального коллектива «Indigo kids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нтра детского творчества» Ново-Савиновского района г.Казани, руководителем которого является автор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ладших школьников восприятие уже хорошо развито. Они не только различают цвет, форму, и их положение в пространстве, но и могут правильн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овторит</w:t>
      </w:r>
      <w:r>
        <w:rPr>
          <w:rFonts w:cs="Times New Roman" w:ascii="Times New Roman" w:hAnsi="Times New Roman"/>
          <w:color w:val="000000"/>
          <w:sz w:val="28"/>
          <w:szCs w:val="28"/>
        </w:rPr>
        <w:t>ь простейшие движения и раскрасить эмоционально. Однако в первом и в начале второго класса восприятие еще весьма несовершенно и поверхностн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 Часто выделяют случайные детали, а существенное и важное не воспринимают. Например, при просмотре номера «Гнездо кукушки» студии театра танца «Домино» дети запомнили, что в номере были лестница и воздушные шарики, но они не до конца понимали для чего они использовались. Но как только им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ался небольшой толчок для рассуждения, они предлагали свои варианты и искали значения данных предметов. Тем самым подтверждая, для младшего школьника воспринять предмет — значит что-то сделать с ним, как-то изменить, взять, потрогать. Вместе с тем, его восприятие отличается остротой и свежестью, своего рода созерцательной любознательностью. Также детьми было отмечены сложность движений и у них сразу же появилось желание повторить увиденное. Дети не обратили особого внимания на количество танцоров, были ли там мальчики или же одни девочки. Музыка юных танцоров не впечатлила, так как в ней не было ярких акцентов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оятность эволюции восприятия и понимания обозначена перспективой уровней восприятия у студентов первого курса кафедры современного и спортивно-бального танца факультета хореографического искусства Казанского государственного института культуры. Преподавателем которых является автор. Посмотрев «Гнездо кукушки» они также , как и дети отметили лестницу и воздушные шары и сразу начали определять их значение, не требуя направления. Шары — это мечта, лестница -возможность, распущенные волосы-свобода. Ими не были выделены сложные движения, как это отмечали дети., а была выделена подача материала, эмоции и содержание танцевального номера. Студенты больше задумывались о внутреннем наполнении танцора, искали посы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Исход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из вышеуказанного, 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жно сделать вывод, что дети воспринимают действ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еликом, а лишь детально. Только то,что привлекает их внимание: яркие костюмы, большие предметы, сложные движения. Именно поэтому у них не складывается целостная картина действия, что препятствует пониманию и осознанию смысла, который заложен в творческом номере. Студенты же не обращая внимание на детали, воспринимают действие цельно, они выстраивают сюжет, пытаются найти смысл и то,что привлекает внимание детей не выходит у них на первый план. Из-за чего ими могут быть упущены важные детали и эпизоды. Очевидна эволюция восприятия и понимания современного танца у танцоров,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а также отличия восприятия в разном возрасте позволяет хореографу по-особенному взглянуть на свое творчество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firstLine="709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Spacing"/>
        <w:widowControl/>
        <w:shd w:fill="FFFFFF" w:val="clear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ачёв Ю. Ю. Визуальная форма пластики современного танца: характеристика, особенности, поиски воплощения.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ждународный научно-исследовательский журнал. — 2015. — №8 (39) Часть 5. — С. 8—10.</w:t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>Кры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ко В.Г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сихология и педагоги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t-RU"/>
        </w:rPr>
        <w:t>— СПб</w:t>
      </w:r>
      <w:r>
        <w:rPr>
          <w:rFonts w:cs="Times New Roman" w:ascii="Times New Roman" w:hAnsi="Times New Roman"/>
          <w:sz w:val="28"/>
          <w:szCs w:val="28"/>
          <w:lang w:val="tt-RU"/>
        </w:rPr>
        <w:t>.: Питер, 2007.</w:t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ая И.М., Грановская Р.М. Психологическая защита у дет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t-RU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Пб.: Речь, 2000.</w:t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ab/>
        <w:t>.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shd w:fill="FFFFFF" w:val="clear"/>
          <w:vertAlign w:val="baseline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сачёв Ю. Ю. Визуальная форма пластики современного танца: характеристика, особенности, поиски воплощения. -  Международный научно-исследовательский журнал. — 2015. — №8 (39) Часть 5. — С. 8—</w:t>
      </w:r>
    </w:p>
  </w:footnote>
  <w:footnote w:id="3">
    <w:p>
      <w:pPr>
        <w:pStyle w:val="NoSpacing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ab/>
        <w:t xml:space="preserve">.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tt-RU"/>
        </w:rPr>
        <w:t>Крыс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ru-RU"/>
        </w:rPr>
        <w:t xml:space="preserve">ько В.Г.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tt-RU"/>
        </w:rPr>
        <w:t xml:space="preserve">Психология и педагоги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tt-RU"/>
        </w:rPr>
        <w:t>— СПб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tt-RU"/>
        </w:rPr>
        <w:t>.: Питер, 2007.</w:t>
      </w:r>
    </w:p>
  </w:footnote>
  <w:footnote w:id="4">
    <w:p>
      <w:pPr>
        <w:pStyle w:val="NoSpacing"/>
        <w:widowControl/>
        <w:suppressLineNumbers/>
        <w:bidi w:val="0"/>
        <w:spacing w:lineRule="auto" w:line="360" w:before="0" w:after="0"/>
        <w:ind w:left="0" w:right="0" w:firstLine="70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tt-RU"/>
        </w:rPr>
        <w:tab/>
        <w:t xml:space="preserve"> Н</w:t>
      </w:r>
      <w:r>
        <w:rPr>
          <w:rFonts w:cs="Times New Roman" w:ascii="Times New Roman" w:hAnsi="Times New Roman"/>
          <w:color w:val="000000"/>
          <w:sz w:val="16"/>
          <w:szCs w:val="16"/>
        </w:rPr>
        <w:t>икольская И.М.,.Грановская Р.М. Психологическая защита у дет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tt-RU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СПб.: Речь,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1:00Z</dcterms:created>
  <dc:creator>Венера</dc:creator>
  <dc:description/>
  <dc:language>en-US</dc:language>
  <cp:lastModifiedBy>Венера Галимова</cp:lastModifiedBy>
  <cp:lastPrinted>2016-12-07T22:52:00Z</cp:lastPrinted>
  <dcterms:modified xsi:type="dcterms:W3CDTF">2016-12-12T09:29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